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spodarstwo Agroturystyczne „GROT” w Mirakowie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 Komandor honorowy </w:t>
        <w:tab/>
        <w:t>Tomasz Gembicki</w:t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Rafał Fularczyk</w:t>
      </w:r>
    </w:p>
    <w:p>
      <w:pPr>
        <w:pStyle w:val="Normal"/>
        <w:rPr/>
      </w:pPr>
      <w:r>
        <w:rPr>
          <w:sz w:val="24"/>
        </w:rPr>
        <w:t>- Sekretariat</w:t>
        <w:tab/>
        <w:tab/>
        <w:tab/>
        <w:t>Daniela Michal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Waldemar Wieczorkowski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 xml:space="preserve"> Bogumił Michal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Gminy Chełmża i jej oko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w dniach   24 września 2023 r. w Gospodarstwie Agroturystycznym „GROT” państwa Gembickich w Mirakowie. Zbiórka uczestników w dniu 24.09.23r o godz. 10.00 w Toruniu przy wjeździe do Fortu IV przy ul Chrobrego. Następnie wspólny przejazd przez Papowo Toruńskie, Zakrzewko, Tylice, Sławkowo do Mirakowa lub bezpośredni przyjazd do Mirakow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pisowe na rajd wynosi 10 zł. </w:t>
      </w:r>
      <w:r>
        <w:rPr>
          <w:b/>
          <w:bCs/>
          <w:sz w:val="24"/>
        </w:rPr>
        <w:t>Zgłoszenia imienne prosimy kierować do dnia 20.09.2023r OM PTTK w Toruniu ul. Piekary 41 tel. 609-796-462 lub do komandora rajdu tel. 725-152- 918</w:t>
      </w:r>
      <w:r>
        <w:rPr>
          <w:sz w:val="24"/>
        </w:rPr>
        <w:t>, wpisowe należy wpłacić na konto OM PTTK nr 18</w:t>
      </w:r>
      <w:r>
        <w:rPr>
          <w:sz w:val="24"/>
          <w:szCs w:val="24"/>
        </w:rPr>
        <w:t xml:space="preserve"> 1090 1506 0000 0000 5002 0232 lub</w:t>
      </w:r>
      <w:r>
        <w:rPr>
          <w:sz w:val="24"/>
        </w:rPr>
        <w:t xml:space="preserve">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łek turystyczny w Ośrodku „GROT” w Mirakow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miątkowy znaczek raj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własnego sprzętu biwakoweg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zasad bhp, p. poż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i Ośrodka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enie na czas raj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 xml:space="preserve">w ośrodku istnieje możliwość zakupu napojów i artykułów spożywc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42291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1pt;mso-wrap-distance-left:9.05pt;mso-wrap-distance-right:9.05pt;mso-wrap-distance-top:0pt;mso-wrap-distance-bottom:0pt;margin-top:5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2875</wp:posOffset>
            </wp:positionH>
            <wp:positionV relativeFrom="paragraph">
              <wp:posOffset>64770</wp:posOffset>
            </wp:positionV>
            <wp:extent cx="1829435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Cs/>
          <w:sz w:val="24"/>
        </w:rPr>
        <w:t>III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RAJDU</w:t>
      </w:r>
      <w:r>
        <w:rPr>
          <w:b/>
          <w:sz w:val="24"/>
        </w:rPr>
        <w:t xml:space="preserve"> ROWEROWEGO - POŻEGNANIE L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MIRAKOWO 24.09.202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Agroturys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Agrotur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261745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1094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93.4pt;mso-wrap-distance-left:9.05pt;mso-wrap-distance-right:9.05pt;mso-wrap-distance-top:0pt;mso-wrap-distance-bottom:0pt;margin-top:6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32815" cy="1094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567180" cy="1071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80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84.4pt;mso-wrap-distance-left:9.05pt;mso-wrap-distance-right:9.05pt;mso-wrap-distance-top:0pt;mso-wrap-distance-bottom:0pt;margin-top:6.5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80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MK</dc:creator>
  <dc:description/>
  <cp:keywords/>
  <dc:language>en-US</dc:language>
  <cp:lastModifiedBy>Bogumił Michalak</cp:lastModifiedBy>
  <cp:lastPrinted>2021-08-30T15:30:00Z</cp:lastPrinted>
  <dcterms:modified xsi:type="dcterms:W3CDTF">2023-09-14T08:17:00Z</dcterms:modified>
  <cp:revision>2</cp:revision>
  <dc:subject/>
  <dc:title>ORGANIZATORZY</dc:title>
</cp:coreProperties>
</file>